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ублічне</w:t>
      </w:r>
      <w:r>
        <w:rPr>
          <w:b/>
          <w:sz w:val="22"/>
          <w:szCs w:val="22"/>
        </w:rPr>
        <w:t xml:space="preserve"> акціонерне товариство «</w:t>
      </w:r>
      <w:r>
        <w:rPr>
          <w:b/>
          <w:sz w:val="22"/>
          <w:szCs w:val="22"/>
          <w:lang w:val="uk-UA"/>
        </w:rPr>
        <w:t>Блок Агросвіт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 xml:space="preserve">од за </w:t>
      </w:r>
      <w:r>
        <w:rPr>
          <w:sz w:val="22"/>
          <w:szCs w:val="22"/>
          <w:lang w:val="uk-UA"/>
        </w:rPr>
        <w:t>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яє про проведення позачергових 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Місцезнаходження товариства: 16730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ab/>
        <w:t>Дата, час та місце проведення загальних зборів: 17 серпня 2012 року о 14 год. 00 хв. за адресою: 16730 Чернігівська обл., Ічнянський район,  смт. Парафіївка, вул. Заводська, буд. 15 (у приміщенні профкому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2"/>
          <w:szCs w:val="22"/>
          <w:lang w:val="uk-UA"/>
        </w:rPr>
        <w:tab/>
        <w:t>Час початку і закінчення реєстрації акціонерів для участі у загальних зборах: 17 серпня 2012 року з 12 год.00 хв. до 13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Дата складання переліку акціонерів, які мають право на участь у загальних зборах: станом на 24 годину 13 серпня 2012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(перелік питань, що виносяться на голосування)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ро обрання членів Лічильної комісії, затвердження регламенту загальних зборів Товариства.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2. </w:t>
      </w:r>
      <w:r>
        <w:rPr>
          <w:lang w:val="uk-UA"/>
        </w:rPr>
        <w:t>Попереднє схвалення значних правочинів, які можуть вчинятися Товариством (Директором Товариства або уповноваженою особою) в період до 17 серпня 2013 року, та визначення їх граничної сукупної вартості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Порядок ознайомлення акціонерів з матеріалами/документами, з якими вони можуть ознайомитися під час підготовки до загальних зборів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Ознайомитися з матеріалами/документами, необхідними для прийняття рішень з питань порядку денного, акціонер може за адресою: 16730, Чернігівська обл., Ічнянський район,  смт. Парафіївка, вул. Шевченка, буд. 123, ПАТ «Блок Агросвіт» (бухгалтерія) у період з 07 липня 2012 р. по 17 серпня 2012 року у всі робочі дні з 9:00 до 16:00 год., а в день проведення загальних зборів – також у місці їх проведенн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ознайомлення з матеріалами/документами акціонер подає на ім’я Товариства письмову заяву. Відповідальна посадова особа товариства з питань ознайомлення акціонерів з документами – Головний бухгалтер Козін Ніна Павлівна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для надання пропозицій: 16730 Чернігівська обл., Ічнянський район, смт. Парафіївка, вул. Шевченка, буд. 123, ПАТ «Блок Агросвіт»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sz w:val="22"/>
          <w:szCs w:val="22"/>
        </w:rPr>
        <w:t xml:space="preserve">Телефон для довідок:  </w:t>
      </w:r>
      <w:r>
        <w:rPr>
          <w:sz w:val="22"/>
          <w:szCs w:val="22"/>
          <w:lang w:val="uk-UA"/>
        </w:rPr>
        <w:t>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>Повідомлення про проведення загальних зборів ПАТ «Рудьківське» опубліковано у бюлетені «Відомості ДКЦПФР» № 12</w:t>
      </w:r>
      <w:r>
        <w:rPr>
          <w:lang w:val="uk-UA"/>
        </w:rPr>
        <w:t>6</w:t>
      </w:r>
      <w:r>
        <w:rPr/>
        <w:t xml:space="preserve"> від 07.07.2012 року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м.</w:t>
      </w:r>
    </w:p>
    <w:p>
      <w:pPr>
        <w:pStyle w:val="Normal"/>
        <w:rPr>
          <w:lang w:val="uk-UA"/>
        </w:rPr>
      </w:pPr>
      <w:r>
        <w:rPr/>
        <w:t xml:space="preserve">  </w:t>
      </w:r>
      <w:r>
        <w:rPr/>
        <w:t>Директор</w:t>
      </w:r>
      <w:r>
        <w:rPr>
          <w:lang w:val="uk-UA"/>
        </w:rPr>
        <w:t xml:space="preserve"> </w:t>
      </w:r>
      <w:r>
        <w:rPr>
          <w:lang w:val="en-US"/>
        </w:rPr>
        <w:t>Ругаль О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4:00Z</dcterms:created>
  <dc:creator>o.shum</dc:creator>
  <dc:description/>
  <cp:keywords/>
  <dc:language>en-US</dc:language>
  <cp:lastModifiedBy>o.shum</cp:lastModifiedBy>
  <dcterms:modified xsi:type="dcterms:W3CDTF">2012-07-06T14:23:00Z</dcterms:modified>
  <cp:revision>4</cp:revision>
  <dc:subject/>
  <dc:title>Публічне акціонерне товариство «Блок Агросвіт»</dc:title>
</cp:coreProperties>
</file>