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ублічне</w:t>
      </w:r>
      <w:r>
        <w:rPr>
          <w:b/>
        </w:rPr>
        <w:t xml:space="preserve"> акціонерне товариство «</w:t>
      </w:r>
      <w:r>
        <w:rPr>
          <w:b/>
          <w:lang w:val="uk-UA"/>
        </w:rPr>
        <w:t>Блок Агросві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lang w:val="uk-UA"/>
        </w:rPr>
      </w:pPr>
      <w:r>
        <w:rPr>
          <w:lang w:val="uk-UA"/>
        </w:rPr>
        <w:t>к</w:t>
      </w:r>
      <w:r>
        <w:rPr/>
        <w:t xml:space="preserve">од за </w:t>
      </w:r>
      <w:r>
        <w:rPr>
          <w:lang w:val="uk-UA"/>
        </w:rPr>
        <w:t>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lang w:val="uk-UA"/>
        </w:rPr>
      </w:pPr>
      <w:r>
        <w:rPr>
          <w:b/>
          <w:lang w:val="uk-UA"/>
        </w:rPr>
        <w:t>повідомляє про зміни у порядку денному позачергових загальних зборів акціонерів, призначених на 17 серпня 2012 року</w:t>
      </w:r>
    </w:p>
    <w:p>
      <w:pPr>
        <w:pStyle w:val="Normal"/>
        <w:tabs>
          <w:tab w:val="clear" w:pos="708"/>
          <w:tab w:val="left" w:pos="5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Пропозицій акціонера Товариства, який володіє більше 5ти відсотків простих іменних акцій, та на підставі рішення Наглядової ради Товариства від 01.08.2012 року повідомляємо, що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ПОРЯДОК ДЕННИЙ (перелік питань, що виносяться на голосування), доповнено додатковими питаннями наступного змісту: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Питання № 3:</w:t>
      </w:r>
      <w:r>
        <w:rPr>
          <w:lang w:val="uk-UA"/>
        </w:rPr>
        <w:t xml:space="preserve"> «Прийняття рішення про збільшення розміру статутного капіталу ПАТ «Блок Агросвіт» шляхом закритого (приватного) розміщення додаткових простих іменних акцій існуючої номінальної вартості за рахунок додаткових внесків.» 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Питання № 4:</w:t>
      </w:r>
      <w:r>
        <w:rPr>
          <w:lang w:val="uk-UA"/>
        </w:rPr>
        <w:t xml:space="preserve"> «Прийняття рішення про закрите (приватне) розміщення простих іменних акцій ПАТ «Блок Агросвіт» та затвердження Протоколу рішення про закрите (приватне) розміщення простих іменних акцій ПАТ «Блок Агросвіт».»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Питання № 5:</w:t>
      </w:r>
      <w:r>
        <w:rPr>
          <w:lang w:val="uk-UA"/>
        </w:rPr>
        <w:t xml:space="preserve"> «Затвердження переліку інвесторів, серед яких передбачено розміщення простих іменних акцій ПАТ «Блок Агросвіт», щодо яких прийнято рішення про закрите (приватне) розміщення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итання № 6:</w:t>
      </w:r>
      <w:r>
        <w:rPr>
          <w:lang w:val="uk-UA"/>
        </w:rPr>
        <w:t xml:space="preserve"> «Визначення уповноваженого органу ПАТ «Блок Агросвіт», якому надаються повноваження щод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ийняття рішення про дострокове закінчення приватного розміщення акцій (у разі якщо запланований обсяг акцій буде розміщено достроково та повністю оплачено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- </w:t>
      </w:r>
      <w:r>
        <w:rPr/>
        <w:t>затвердження результатів приватного розміщення акцій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- прийняття рішення про відмову від розміщення акці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овернення внесків, унесених в оплату за акції, у разі незатвердження у встановлені законодавством строки результатів приватного розміщення акцій органом емітента, уповноваженим приймати таке рішення, або у разі невнесення (незатвердження) у встановлені законодавством строки змін до статуту, пов'язаних із збільшенням статутного капіталу акціонерного товариства з урахуванням результатів розміщення акцій, або у разі прийняття рішення про відмову від розміщення акцій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исьмового повідомлення кожного акціонера, який має переважне право на придбання розміщуваних акціонерним товариством акцій, про можливість реалізації такого права та опублікування повідомлення про це в офіційному друкованому органі.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итання № 7:</w:t>
      </w:r>
      <w:r>
        <w:rPr>
          <w:lang w:val="uk-UA"/>
        </w:rPr>
        <w:t xml:space="preserve"> «В</w:t>
      </w:r>
      <w:r>
        <w:rPr/>
        <w:t>изнач</w:t>
      </w:r>
      <w:r>
        <w:rPr>
          <w:lang w:val="uk-UA"/>
        </w:rPr>
        <w:t>ення</w:t>
      </w:r>
      <w:r>
        <w:rPr/>
        <w:t xml:space="preserve"> уповноважених осіб </w:t>
      </w:r>
      <w:r>
        <w:rPr>
          <w:lang w:val="uk-UA"/>
        </w:rPr>
        <w:t>ПАТ «Блок Агросвіт»</w:t>
      </w:r>
      <w:r>
        <w:rPr/>
        <w:t>, яким надаються повноваження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тримувати від акціонерів письмові підтвердження про відмову від використання свого переважного права на придбання акцій, стосовно яких прийняте рішення про розміщення (у разі якщо це передбачено умовами приватного розміщення акцій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водити дії щодо забезпечення реалізації акціонерами свого переважного права на придбання акцій, стосовно яких прийнято рішення про роз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водити дії щодо забезпечення приватного розміщення акці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- проводити дії щодо здійснення обов'язкового викупу акцій у акціонерів, які реалізують право вимагати здійснення викупу акціонерним товариством належних їм акцій.»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  <w:t xml:space="preserve">Телефон для довідок:  </w:t>
      </w:r>
      <w:r>
        <w:rPr>
          <w:lang w:val="uk-UA"/>
        </w:rPr>
        <w:t>(04633) 2-41-21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глядова рада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lang w:val="uk-UA"/>
        </w:rPr>
      </w:pPr>
      <w:r>
        <w:rPr>
          <w:lang w:val="uk-UA"/>
        </w:rPr>
        <w:t>ПАТ «Блок Агросві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3:00Z</dcterms:created>
  <dc:creator>Office</dc:creator>
  <dc:description/>
  <cp:keywords/>
  <dc:language>en-US</dc:language>
  <cp:lastModifiedBy>m.gryn</cp:lastModifiedBy>
  <cp:lastPrinted>2011-02-21T14:24:00Z</cp:lastPrinted>
  <dcterms:modified xsi:type="dcterms:W3CDTF">2012-08-03T10:43:00Z</dcterms:modified>
  <cp:revision>2</cp:revision>
  <dc:subject/>
  <dc:title>            Українське торгове рибопереробне акціонерне товариство «Укрриба» повідомляє, що загальні збори акціонерів Українського торгового рибопереробного акціонерного товариства «Укрриба» відбудуться «___» квітня 2011 року о ______ годині за адресою: </dc:title>
</cp:coreProperties>
</file>