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ічне акціонерне товариство «Блок Агросвіт»</w:t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код за ЄДРПОУ 00372612 (далі також «Товариство»)</w:t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відомляє про проведення позачергових загальних зборів акціонерів</w:t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Місцезнаходження товариства: 16730, Чернігівська обл., Ічнянський район,  смт. Парафіївка, вул. Шевченка, буд. 123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Дата, час та місце проведення загальних зборів: 12 жовтня 2012 року о 14 год. 00 хв. за адресою: 16730, Чернігівська обл., Ічнянський район,  смт. Парафіївка, вул. Заводська, буд. 15 (у приміщенні профкому).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Час початку і закінчення реєстрації акціонерів для участі у загальних зборах: 12 жовтня 2012 року з 12 год.00 хв. до 13 год. 50 хв.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Дата складання переліку акціонерів, які мають право на участь у загальних зборах: станом на 24 годину 08 жовтня 2012 року (станом на 24 годину за три робочих дні до дня проведення загальних зборів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ДЕННИЙ (перелік питань, що виносяться на голосування)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Про обрання членів Лічильної комісії, затвердження регламенту загальних зборів Товариства.</w:t>
        <w:br/>
        <w:t>2. Відкликання Голови та членів Наглядової ради Товариства.</w:t>
      </w:r>
    </w:p>
    <w:p>
      <w:pPr>
        <w:pStyle w:val="Normal"/>
        <w:jc w:val="both"/>
        <w:rPr/>
      </w:pPr>
      <w:r>
        <w:rPr>
          <w:sz w:val="22"/>
          <w:szCs w:val="22"/>
        </w:rPr>
        <w:t>3. Обрання членів Наглядової ради Товариства, затвердження умов цивільно-правових або трудових договорів та розмір їх винагороди, обрання особи, яка уповноважується на підписання цивільно-правових договорів з членами Наглядової ради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рядок ознайомлення акціонерів з матеріалами/документами, з якими вони можуть ознайомитися під час підготовки до загальних зборів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знайомитися з матеріалами/документами, необхідними для прийняття рішень з питань порядку денного, акціонер може за адресою: 16730, Чернігівська обл., Ічнянський район,  смт. Парафіївка, вул. Шевченка, буд. 123, ПАТ «Блок Агросвіт» (бухгалтерія) у період з 06 вересня 2012 р. по 12 жовтня 2012 року у всі робочі дні з 9:00 до 16:00 год., а в день проведення загальних зборів – також у місці їх проведенн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ознайомлення з матеріалами/документами акціонер подає на ім’я Товариства письмову заяву. Відповідальна посадова особа товариства з питань ознайомлення акціонерів з документами – Головний бухгалтер Козін Ніна Павлівна.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єстрації для участі у зборах необхідно мати: акціонерам – документ, що посвідчує особу (паспорт); представникам акціонерів – документ, що посвідчує особу (паспорт) та довіреність на право участі у зборах, оформлену згідно з чинним законодавством.</w:t>
      </w:r>
    </w:p>
    <w:p>
      <w:pPr>
        <w:pStyle w:val="Normal"/>
        <w:tabs>
          <w:tab w:val="clear" w:pos="708"/>
          <w:tab w:val="left" w:pos="582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дреса для надання пропозицій: 16730, Чернігівська обл., Ічнянський район, смт. Парафіївка, вул. Шевченка, буд. 123, ПАТ «Блок Агросвіт».</w:t>
      </w:r>
    </w:p>
    <w:p>
      <w:pPr>
        <w:pStyle w:val="Normal"/>
        <w:tabs>
          <w:tab w:val="clear" w:pos="708"/>
          <w:tab w:val="left" w:pos="582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лефон для довідок:  (04633) 2-41-21</w:t>
      </w:r>
    </w:p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глядова рада ПАТ «Блок Агросвіт»</w:t>
      </w:r>
    </w:p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відомлення опубліковане у бюлетені «Відомості НКЦПФР» № 169 від 06.09.2012 р.</w:t>
      </w:r>
    </w:p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18:00Z</dcterms:created>
  <dc:creator>o.shum</dc:creator>
  <dc:description/>
  <cp:keywords/>
  <dc:language>en-US</dc:language>
  <cp:lastModifiedBy>o.shum</cp:lastModifiedBy>
  <dcterms:modified xsi:type="dcterms:W3CDTF">2012-09-05T14:20:00Z</dcterms:modified>
  <cp:revision>1</cp:revision>
  <dc:subject/>
  <dc:title>Публічне акціонерне товариство «Блок Агросвіт»</dc:title>
</cp:coreProperties>
</file>