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ічне акціонерне товариство «Блок Агросвіт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відомляє про проведення позачергових 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Місцезнаходження т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, час та місце проведення загальних зборів: 14 грудня 2012 року о 13 год. 00 хв. за місцезнаходженням Товариства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2"/>
          <w:szCs w:val="22"/>
        </w:rPr>
        <w:tab/>
        <w:t>Час початку і закінчення реєстрації акціонерів для участі у загальних зборах: 14 грудня 2012 року з 12 год.00 хв. до 12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sz w:val="22"/>
          <w:szCs w:val="22"/>
        </w:rPr>
        <w:tab/>
        <w:t>Дата складання переліку акціонерів, які мають право на участь у загальних зборах: станом на 24 годину 10 грудня 2012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 (перелік питань, що виносяться на голосування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вердження нової редакції Статуту Товари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Шевченка, буд. 123, ПАТ «Блок Агросвіт» (бухгалтерія) у період з 08 листопада 2012 р. по 14 грудня 2012 року у всі робочі дні з 9:00 до 16:00 год., а в день проведення загальних зборів – також за місцем їх проведення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а для надання пропозицій: 16730, Чернігівська обл., Ічнянський район, смт. Парафіївка, вул. Шевченка, буд. 123, ПАТ «Блок Агросвіт»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глядова рада ПАТ «Блок Агросвіт»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ідомлення опубліковано в бюлетені «Відомості НКЦПФР» № 214 від 08.11.2012 р.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7:00Z</dcterms:created>
  <dc:creator>o.shum</dc:creator>
  <dc:description/>
  <cp:keywords/>
  <dc:language>en-US</dc:language>
  <cp:lastModifiedBy>o.shum</cp:lastModifiedBy>
  <dcterms:modified xsi:type="dcterms:W3CDTF">2012-11-08T08:59:00Z</dcterms:modified>
  <cp:revision>1</cp:revision>
  <dc:subject/>
  <dc:title>Публічне акціонерне товариство «Блок Агросвіт»</dc:title>
</cp:coreProperties>
</file>