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ублічне акціонерне товариство «Блок Агросвіт»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д за ЄДРПОУ 00372612 (далі також «Товариство»)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повідомляє про проведення </w:t>
      </w: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  <w:t xml:space="preserve">річних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загальних зборів акціонер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>Місцезнаходження товариства: 16730, Чернігівська обл., Ічнянський район,  смт. Парафіївка, вул. Шевченка, буд. 12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>Дата, час та місце проведення загальних зборів: 28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 xml:space="preserve"> квітня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2014 року о 1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год. 00 хв. за місцезнаходженням Товариства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>Час початку і закінчення реєстрації акціонерів для участі у загальних зборах: 28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 xml:space="preserve"> квітня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2014 року з 12 год.00 хв. до 12 год. 50 хв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Дата складання переліку акціонерів, які мають право на участь у загальних зборах: станом на 24 годину 24 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квітня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2014 року (станом на 24 годину за три робочих дні до дня проведення загальних зборів)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РЯДОК ДЕННИЙ (перелік питань, що виносяться на голосування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Про обрання Лічильної комісії, затвердження регламенту загальних зборів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З</w:t>
      </w:r>
      <w:r>
        <w:rPr>
          <w:rFonts w:cs="Times New Roman" w:ascii="Times New Roman" w:hAnsi="Times New Roman"/>
          <w:i w:val="false"/>
          <w:sz w:val="22"/>
          <w:szCs w:val="22"/>
        </w:rPr>
        <w:t>віт Наглядової ради Товариства за 2013 рік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З</w:t>
      </w:r>
      <w:r>
        <w:rPr>
          <w:rFonts w:cs="Times New Roman" w:ascii="Times New Roman" w:hAnsi="Times New Roman"/>
          <w:i w:val="false"/>
          <w:sz w:val="22"/>
          <w:szCs w:val="22"/>
        </w:rPr>
        <w:t>віт Ревізійної комісії Товариства за 2013 рі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З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віт 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Директор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(т.в.о. Директора) Товариства за 2013 рік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Прийняття рішення за наслідками розгляду звіту Наглядової ради, звіту Ревізійної комісії та звіту Дир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ро затвердження річно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го звіту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Товариства за 201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рік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 порядок розподілу прибутку за результатами фінансово-господарської діяльності Товариства у 201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році.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Затвердження основних напрямків діяльності Товариства на 2014 рік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 xml:space="preserve">Попереднє схвалення значних правочинів, які можуть вчинятися Товариством (Директором Товариства або уповноваженою особою) в період до 28 квітня 2015 року, та визначення їх граничної сукупної вартості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 xml:space="preserve">Про дострокове припинення повноважень Голови та членів Ревізійної комісії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 xml:space="preserve">Обрання членів Ревізійної комісії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Затвердження умов цивільно-правових договорів, що укладатимуться з членами Ревізійної комісії, встановлення розміру їх винагороди, обрання особи, яка уповноважується на підписання цивільно-правових договорів з членами Ревізійної комісії.</w:t>
      </w:r>
    </w:p>
    <w:p>
      <w:pPr>
        <w:pStyle w:val="Normal"/>
        <w:tabs>
          <w:tab w:val="clear" w:pos="708"/>
          <w:tab w:val="left" w:pos="5825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Ознайомлення з документами, необхідними для прийняття рішень з питань порядку денного, здійснюється за адресою: 16730, Чернігівська обл., Ічнянський район,  смт. Парафіївка, вул. Шевченка, буд. 123, ПАТ «Блок Агросвіт» (бухгалтерія) у період з 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28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березня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р. по 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28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квітня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року у всі робочі дні з 9:00 до 16:00 год., а в день проведення загальних зборів – також за місцем їх проведення. Відповідальна посадова особа товариства з питань ознайомлення акціонерів з документами – Головний бухгалтер Козін Ніна Павлівна. Для ознайомлення з документами акціонер подає на ім’я Товариства письмову заяву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Для реєстрації для участі у зборах необхідно мати: акціонерам – документ, що посвідчує особу (паспорт); представникам акціонерів – документ, що посвідчує особу (паспорт) та довіреність на право участі у зборах, оформлену згідно з чинним законодавством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Адреса для надання пропозицій: 16730, Чернігівська обл., Ічнянський район, смт. Парафіївка, вул. Шевченка, буд. 123, ПАТ «Блок Агросвіт»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Телефон для довідок:  (04633) 2-41-21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Наглядова рада ПАТ «Блок Агросвіт»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сновні показники фінансово-господарської діяльності підприємства (тис.грн.)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18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айменування показ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вітній період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опередній період 201</w:t>
            </w: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Усього актив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17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000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Основні зас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26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824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Довгострокові фінансові інвести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9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п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2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13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умарна дебіторська заборгова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1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23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Грошові кошти та їх еквівален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59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ерозподілений прибуток (непокритий зби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2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31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Власний капі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66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66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татусний капі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45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4554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Довгострокові зобов’яз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оточні зобов’яз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51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980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Чистий прибуток (зби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07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ередньорічна кількість акцій (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8219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82190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ількість власних акцій, викуплених протягом пері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2:00Z</dcterms:created>
  <dc:creator>o.shum</dc:creator>
  <dc:description/>
  <cp:keywords/>
  <dc:language>en-US</dc:language>
  <cp:lastModifiedBy>Оля</cp:lastModifiedBy>
  <dcterms:modified xsi:type="dcterms:W3CDTF">2014-03-24T15:30:00Z</dcterms:modified>
  <cp:revision>19</cp:revision>
  <dc:subject/>
  <dc:title>Публічне акціонерне товариство «Блок Агросвіт»</dc:title>
</cp:coreProperties>
</file>