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річн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Дата, час та місце проведення загальних зборів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9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>16730, Чернігівська обл., Ічнянський район,  смт. Парафіївка, вул. Шевченка, буд. 123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(у приміщенні контори)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Час початку і закінчення реєстрації акціонерів для участі у загальних зборах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9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Дата складання переліку акціонерів, які мають право на участь у загальних зборах: станом на 24 годину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6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Наглядової ради Товариства за 201</w:t>
      </w:r>
      <w:r>
        <w:rPr>
          <w:rFonts w:cs="Times New Roman" w:ascii="Times New Roman" w:hAnsi="Times New Roman"/>
          <w:i w:val="false"/>
          <w:sz w:val="18"/>
          <w:szCs w:val="18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Ревізійної комісії Товариства за 201</w:t>
      </w:r>
      <w:r>
        <w:rPr>
          <w:rFonts w:cs="Times New Roman" w:ascii="Times New Roman" w:hAnsi="Times New Roman"/>
          <w:i w:val="false"/>
          <w:sz w:val="18"/>
          <w:szCs w:val="18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віт Директора Товариства за 201</w:t>
      </w:r>
      <w:r>
        <w:rPr>
          <w:rFonts w:cs="Times New Roman" w:ascii="Times New Roman" w:hAnsi="Times New Roman"/>
          <w:i w:val="false"/>
          <w:sz w:val="18"/>
          <w:szCs w:val="18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ийняття рішення за наслідками розгляду звіту Наглядової ради, звіту Ревізійної комісії та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атвердження річного звіту Товариства за 201</w:t>
      </w:r>
      <w:r>
        <w:rPr>
          <w:rFonts w:cs="Times New Roman" w:ascii="Times New Roman" w:hAnsi="Times New Roman"/>
          <w:i w:val="false"/>
          <w:sz w:val="18"/>
          <w:szCs w:val="18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рядок розподілу прибутку за результатами фінансово-господарської діяльності Товариства у 201</w:t>
      </w:r>
      <w:r>
        <w:rPr>
          <w:rFonts w:cs="Times New Roman" w:ascii="Times New Roman" w:hAnsi="Times New Roman"/>
          <w:i w:val="false"/>
          <w:sz w:val="18"/>
          <w:szCs w:val="18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о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твердження основних напрямків діяльності Товариства на 201</w:t>
      </w:r>
      <w:r>
        <w:rPr>
          <w:rFonts w:cs="Times New Roman" w:ascii="Times New Roman" w:hAnsi="Times New Roman"/>
          <w:i w:val="false"/>
          <w:sz w:val="18"/>
          <w:szCs w:val="18"/>
        </w:rPr>
        <w:t>6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опереднє схвалення значних правочинів, які можуть вчинятися Товариством (Директором Товариства або уповноваженою особою) в період до 29 квітня 201</w:t>
      </w:r>
      <w:r>
        <w:rPr>
          <w:rFonts w:cs="Times New Roman" w:ascii="Times New Roman" w:hAnsi="Times New Roman"/>
          <w:i w:val="false"/>
          <w:sz w:val="18"/>
          <w:szCs w:val="18"/>
        </w:rPr>
        <w:t>7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Внесення змін до Статуту Товариства шляхом викладення його у новій редакції. Визначення осіб відповідальних за підписання Статуту та його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твердження нової редакції внутрішніх Положень Товариства: про Загальні Збори, про Наглядову Раду, про Ревізійну комісію, про Виконавчий орган відповідно до нової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ро затвердження умов цивільно-правових, трудових договорів (контрактів), що укладатимуться з членами Ревізійної комісії Товариства, встановлення їх винагороди, визначення особи, уповноваженої на підписання договорів (контрактів) з членами Ревізійної комісії Товариства. 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ерез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9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>:00 год.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сновні показники фінансово-господарської діяльності підприємства (тис.грн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вітн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передній період 201</w:t>
            </w: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63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6584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2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977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9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4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68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00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ату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61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5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Користувач</cp:lastModifiedBy>
  <cp:lastPrinted>2014-12-11T10:30:00Z</cp:lastPrinted>
  <dcterms:modified xsi:type="dcterms:W3CDTF">2016-03-25T09:29:00Z</dcterms:modified>
  <cp:revision>55</cp:revision>
  <dc:subject/>
  <dc:title>Публічне акціонерне товариство «Блок Агросвіт»</dc:title>
</cp:coreProperties>
</file>