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ПУБЛІЧНЕ АКЦІОНЕРНЕ ТОВАРИСТВО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БЛОК АГРОСВІТ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відомляє про проведенн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 xml:space="preserve">позачергови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Місцезнаходження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Т</w:t>
      </w:r>
      <w:r>
        <w:rPr>
          <w:rFonts w:cs="Times New Roman" w:ascii="Times New Roman" w:hAnsi="Times New Roman"/>
          <w:i w:val="false"/>
          <w:sz w:val="18"/>
          <w:szCs w:val="18"/>
        </w:rPr>
        <w:t>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Дата, час та місце проведення загальних зборів: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0 січ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00 хв. за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адресою: </w:t>
      </w:r>
      <w:r>
        <w:rPr>
          <w:rFonts w:cs="Times New Roman" w:ascii="Times New Roman" w:hAnsi="Times New Roman"/>
          <w:i w:val="false"/>
          <w:sz w:val="18"/>
          <w:szCs w:val="18"/>
        </w:rPr>
        <w:t>16730, Чернігівська обл., Ічнянський район,  смт. Парафіївка, вул. Шевченка, буд. 123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(у приміщенні контори)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Час початку і закінчення реєстрації акціонерів для участі у загальних зборах: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0 січ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00 хв. д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Дата складання переліку акціонерів, які мають право на участь у загальних зборах: станом на 24 годину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6 січ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ПОРЯДОК ДЕННИЙ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 xml:space="preserve">(перелік питань, що виносяться на голосування загальних зборів акціонерів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>ПУБЛІЧНОГО АКЦІОНЕРНОГО ТОВАРИСТВА «БЛОК АГРОСВІТ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попереднє схвалення значних правочинів, які можуть вчинятися Товариством (Директором Товариства або уповноваженою особою) в період до 20 січня 2018 року, та визначення їх граничної сукупної вар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відчуження актив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Різне.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» (бухгалтерія) у період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0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. п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січ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у всі робочі дні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>:00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>:00 год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, за винятком обідньої перерви з 12.00 до 13.00</w:t>
      </w:r>
      <w:r>
        <w:rPr>
          <w:rFonts w:cs="Times New Roman" w:ascii="Times New Roman" w:hAnsi="Times New Roman"/>
          <w:i w:val="false"/>
          <w:sz w:val="18"/>
          <w:szCs w:val="18"/>
        </w:rPr>
        <w:t>, а в день проведення загальних зборів – також за місцем їх проведення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Адреса для надання пропозицій: 16730, Чернігівська обл., Ічнянський район,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Наглядова рада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o.shum</dc:creator>
  <dc:description/>
  <cp:keywords/>
  <dc:language>en-US</dc:language>
  <cp:lastModifiedBy>Olya</cp:lastModifiedBy>
  <cp:lastPrinted>2014-12-11T10:30:00Z</cp:lastPrinted>
  <dcterms:modified xsi:type="dcterms:W3CDTF">2016-11-30T13:34:00Z</dcterms:modified>
  <cp:revision>96</cp:revision>
  <dc:subject/>
  <dc:title>Публічне акціонерне товариство «Блок Агросвіт»</dc:title>
</cp:coreProperties>
</file>