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/>
      </w:pP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  <w:t>ПУБЛІЧНЕ АКЦІОНЕРНЕ ТОВАРИСТВО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«</w:t>
      </w: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  <w:t>БЛОК АГРОСВІТ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д за ЄДРПОУ 00372612 (далі також «Товариство»)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повідомляє про проведення </w:t>
      </w: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  <w:t xml:space="preserve">позачергових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загальних зборів акціонерів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Місцезнаходження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Т</w:t>
      </w:r>
      <w:r>
        <w:rPr>
          <w:rFonts w:cs="Times New Roman" w:ascii="Times New Roman" w:hAnsi="Times New Roman"/>
          <w:i w:val="false"/>
          <w:sz w:val="18"/>
          <w:szCs w:val="18"/>
        </w:rPr>
        <w:t>овариства: 16730, Чернігівська обл., Ічнянський район,  смт. Парафіївка, вул. Шевченка, буд. 12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Дата, час та місце проведення загальних зборів: 2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8 квіт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7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оку о 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год. 00 хв. за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адресою: </w:t>
      </w:r>
      <w:r>
        <w:rPr>
          <w:rFonts w:cs="Times New Roman" w:ascii="Times New Roman" w:hAnsi="Times New Roman"/>
          <w:i w:val="false"/>
          <w:sz w:val="18"/>
          <w:szCs w:val="18"/>
        </w:rPr>
        <w:t>16730, Чернігівська обл., Ічнянський район,  смт. Парафіївка, вул. Шевченка, буд. 123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 (у приміщенні контори)</w:t>
      </w:r>
      <w:r>
        <w:rPr>
          <w:rFonts w:cs="Times New Roman" w:ascii="Times New Roman" w:hAnsi="Times New Roman"/>
          <w:i w:val="false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Час початку і закінчення реєстрації акціонерів для участі у загальних зборах: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28 квіт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7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оку з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11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год.00 хв. до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11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год. 50 хв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Дата складання переліку акціонерів, які мають право на участь у загальних зборах: станом на 24 годину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24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квіт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7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оку (станом на 24 годину за три робочих дні до дня проведення загальних зборів)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  <w:t xml:space="preserve">ПОРЯДОК ДЕННИЙ </w:t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  <w:t xml:space="preserve">(перелік питань, що виносяться на голосування загальних зборів акціонерів </w:t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  <w:t>ПУБЛІЧНОГО АКЦІОНЕРНОГО ТОВАРИСТВА «БЛОК АГРОСВІТ»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обрання членів Лічильної комісії, затвердження регламенту загальних зборів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звіт Наглядової ради Товариства за 2016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звіт Ревізійної комісії Товариства за 2016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звіт Директора Товариства за 2016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прийняття рішення за наслідками розгляду звітів Наглядової ради, Ревізійної комісії та Директора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затвердження річного звіту Товариства за 2016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порядок розподілу прибутку за результатами фінансово – господарської діяльності Товариства у 2016 ро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затвердження основних напрямків діяльності Товариства на 2017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попереднє схвалення значних правочинів, які можуть вчинятися Товариством (Директором Товариства або уповноваженою особою) в період до 28 квітня 2018 року, та визначення їх граничної сукупної варт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обрання членів Наглядової Ради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Про затвердження умов цивільно-правових, трудових договорів (контрактів), що укладатимуться з членами Наглядової Ради Товариства, встановлення їх винагороди, визначення особи, уповноваженої на підписання договорів (контрактів) з членами Наглядової Ради Товари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Інше.</w:t>
      </w:r>
    </w:p>
    <w:p>
      <w:pPr>
        <w:pStyle w:val="Normal"/>
        <w:tabs>
          <w:tab w:val="clear" w:pos="708"/>
          <w:tab w:val="left" w:pos="5825" w:leader="none"/>
        </w:tabs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Ознайомлення з документами, необхідними для прийняття рішень з питань порядку денного, здійснюється за адресою: 16730, Чернігівська обл., Ічнянський район,  смт. Парафіївка, вул. Шевченка, буд. 123, ПАТ «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БЛОК АГРОСВІТ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» (бухгалтерія) у період з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24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берез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7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. по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28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квіт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7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оку у всі робочі дні з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8</w:t>
      </w:r>
      <w:r>
        <w:rPr>
          <w:rFonts w:cs="Times New Roman" w:ascii="Times New Roman" w:hAnsi="Times New Roman"/>
          <w:i w:val="false"/>
          <w:sz w:val="18"/>
          <w:szCs w:val="18"/>
        </w:rPr>
        <w:t>:00 до 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7</w:t>
      </w:r>
      <w:r>
        <w:rPr>
          <w:rFonts w:cs="Times New Roman" w:ascii="Times New Roman" w:hAnsi="Times New Roman"/>
          <w:i w:val="false"/>
          <w:sz w:val="18"/>
          <w:szCs w:val="18"/>
        </w:rPr>
        <w:t>:00 год.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, за винятком обідньої перерви з 12.00 до 13.00</w:t>
      </w:r>
      <w:r>
        <w:rPr>
          <w:rFonts w:cs="Times New Roman" w:ascii="Times New Roman" w:hAnsi="Times New Roman"/>
          <w:i w:val="false"/>
          <w:sz w:val="18"/>
          <w:szCs w:val="18"/>
        </w:rPr>
        <w:t>, а в день проведення загальних зборів – також за місцем їх проведення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 та на веб-сайті: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blokagrosvit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pat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ua</w:t>
        </w:r>
      </w:hyperlink>
      <w:r>
        <w:rPr>
          <w:rFonts w:cs="Times New Roman" w:ascii="Times New Roman" w:hAnsi="Times New Roman"/>
          <w:i w:val="false"/>
          <w:sz w:val="18"/>
          <w:szCs w:val="18"/>
        </w:rPr>
        <w:t>. Відповідальна посадова особа товариства з питань ознайомлення акціонерів з документами – Головний бухгалтер Козін Ніна Павлівна. Для ознайомлення з документами акціонер подає на ім’я Товариства письмову заяву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Для реєстрації для участі у зборах необхідно мати: акціонерам – документ, що посвідчує особу (паспорт); представникам акціонерів – документ, що посвідчує особу (паспорт) та довіреність на право участі у зборах, оформлену згідно з чинним законодавством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Адреса для надання пропозицій: 16730, Чернігівська обл., Ічнянський район, смт. Парафіївка, вул. Шевченка, буд. 123, ПАТ «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БЛОК АГРОСВІТ</w:t>
      </w:r>
      <w:r>
        <w:rPr>
          <w:rFonts w:cs="Times New Roman" w:ascii="Times New Roman" w:hAnsi="Times New Roman"/>
          <w:i w:val="false"/>
          <w:sz w:val="18"/>
          <w:szCs w:val="18"/>
        </w:rPr>
        <w:t>».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</w:rPr>
        <w:t>Телефон для довідок:  (04633) 2-41-21</w:t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Основні показники фінансово-господарської діяльності підприємства (тис.грн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18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айменування показ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вітн</w:t>
            </w: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період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опередній період 201</w:t>
            </w: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Усього актив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08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11784</w:t>
            </w:r>
          </w:p>
        </w:tc>
      </w:tr>
      <w:tr>
        <w:trPr>
          <w:trHeight w:val="4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Основні зас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21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236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Довгострокові фінансові інвести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9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па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33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20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умарна дебіторська заборгова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26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924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Грошові кошти та їх еквівален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22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ерозподілений прибуток (непокритий зби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40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Власний капі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77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7143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тату</w:t>
            </w: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т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ний капі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45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4554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Довгострокові зобов’яз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оточні зобов’яз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30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402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Чистий прибуток (зби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6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38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ередньорічна кількість акцій (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8219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1821904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Кількість власних акцій, викуплених протягом пері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271</w:t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ind w:firstLine="567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Наглядова рада ПАТ «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БЛОК АГРОСВІТ</w:t>
      </w:r>
      <w:r>
        <w:rPr>
          <w:rFonts w:cs="Times New Roman" w:ascii="Times New Roman" w:hAnsi="Times New Roman"/>
          <w:i w:val="false"/>
          <w:sz w:val="18"/>
          <w:szCs w:val="18"/>
        </w:rPr>
        <w:t>»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</w:r>
    </w:p>
    <w:sectPr>
      <w:type w:val="nextPage"/>
      <w:pgSz w:w="11906" w:h="16838"/>
      <w:pgMar w:left="1080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kagrosvit.p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2:00Z</dcterms:created>
  <dc:creator>o.shum</dc:creator>
  <dc:description/>
  <cp:keywords/>
  <dc:language>en-US</dc:language>
  <cp:lastModifiedBy>Olya</cp:lastModifiedBy>
  <cp:lastPrinted>2014-12-11T10:30:00Z</cp:lastPrinted>
  <dcterms:modified xsi:type="dcterms:W3CDTF">2017-03-22T16:11:00Z</dcterms:modified>
  <cp:revision>90</cp:revision>
  <dc:subject/>
  <dc:title>Публічне акціонерне товариство «Блок Агросвіт»</dc:title>
</cp:coreProperties>
</file>