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ПУБЛІЧНЕ АКЦІОНЕРНЕ ТОВАРИСТВО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БЛОК АГРОСВІТ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відомляє про проведенн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 xml:space="preserve">річни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Місцезнаходження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Т</w:t>
      </w:r>
      <w:r>
        <w:rPr>
          <w:rFonts w:cs="Times New Roman" w:ascii="Times New Roman" w:hAnsi="Times New Roman"/>
          <w:i w:val="false"/>
          <w:sz w:val="18"/>
          <w:szCs w:val="18"/>
        </w:rPr>
        <w:t>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ата, час та місце проведення загальних зборів: 20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8 року о 14 год. 00 хв. за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адресою: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16730, Чернігівська обл., Ічнянський район,  смт. Парафіївка, вул.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аводська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, буд.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Час початку і закінчення реєстрації акціонерів для участі у загальних зборах: 2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0 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з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00 хв.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Дата складання переліку акціонерів, які мають право на участь у загальних зборах: станом на 24 годину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ПОРЯДОК ДЕННИЙ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 xml:space="preserve">(перелік питань, що виносяться на голосування загальних зборів акціонерів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>ПУБЛІЧНОГО АКЦІОНЕРНОГО ТОВАРИСТВА «БЛОК АГРОСВІТ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віт Наглядової ради Товариства з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віт Ревізійної комісії Товариства з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віт Директора Товариства з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ийняття рішення за наслідками розгляду звіту Наглядової ради, звіту Ревізійної комісії та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затвердження річного звіту Товариства з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Про порядок розподілу прибутку за результатами фінансово-господарської діяльності Товариства у 2017 ро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атвердження основних напрямків діяльності Товариства на 2018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опереднє схвалення значних правочинів, які можуть вчинятися Товариством (Директором Товариства або уповноваженою особою) в період до 20 квітня 201</w:t>
      </w:r>
      <w:r>
        <w:rPr>
          <w:rFonts w:cs="Times New Roman" w:ascii="Times New Roman" w:hAnsi="Times New Roman"/>
          <w:i w:val="false"/>
          <w:sz w:val="18"/>
          <w:szCs w:val="18"/>
        </w:rPr>
        <w:t>9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року, та визначення їх граничної сукупної вар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затвердження умов цивільно-правових, трудових договорів (контрактів), що укладатимуться з членами Наглядової Ради Товариства, встановлення їх винагороди, визначення особи, уповноваженої на підписання договорів (контрактів) з членами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дострокове припинення повноважень член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Про затвердження умов цивільно-правових, трудових договорів (контрактів), що укладатимуться з членами Ревізійної комісії Товариства, встановлення їх винагороди, визначення особи, уповноваженої на підписання договорів (контрактів) з членами Ревізійної комісії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Інше.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Шевченка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, буд.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23</w:t>
      </w:r>
      <w:r>
        <w:rPr>
          <w:rFonts w:cs="Times New Roman" w:ascii="Times New Roman" w:hAnsi="Times New Roman"/>
          <w:i w:val="false"/>
          <w:sz w:val="18"/>
          <w:szCs w:val="18"/>
        </w:rPr>
        <w:t>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» (бухгалтерія) у період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ерез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. п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у всі робочі дні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>:00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:00 год.,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за винятком обідньої перерви з 12.00 до 13.00, </w:t>
      </w:r>
      <w:r>
        <w:rPr>
          <w:rFonts w:cs="Times New Roman" w:ascii="Times New Roman" w:hAnsi="Times New Roman"/>
          <w:i w:val="false"/>
          <w:sz w:val="18"/>
          <w:szCs w:val="18"/>
        </w:rPr>
        <w:t>а в день проведення загальних зборів – також за місцем їх проведення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та на вебсайті: 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i w:val="false"/>
          <w:sz w:val="18"/>
          <w:szCs w:val="18"/>
        </w:rPr>
        <w:t>//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blokagrosvit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pat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ua</w:t>
      </w:r>
      <w:r>
        <w:rPr>
          <w:rFonts w:cs="Times New Roman" w:ascii="Times New Roman" w:hAnsi="Times New Roman"/>
          <w:i w:val="false"/>
          <w:sz w:val="18"/>
          <w:szCs w:val="18"/>
        </w:rPr>
        <w:t>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Адреса для надання пропозицій: 16730, Чернігівська обл., Ічнянський район, смт. Парафіївка, вул.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Шевченка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, буд.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23</w:t>
      </w:r>
      <w:r>
        <w:rPr>
          <w:rFonts w:cs="Times New Roman" w:ascii="Times New Roman" w:hAnsi="Times New Roman"/>
          <w:i w:val="false"/>
          <w:sz w:val="18"/>
          <w:szCs w:val="18"/>
        </w:rPr>
        <w:t>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сновні показники фінансово-господарської діяльності підприємства (тис.грн.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вітн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передній період 201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89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084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8 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1699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9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33118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25 0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67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ерозподілений прибуток (непокритий 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0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00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8 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73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тату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5 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55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1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308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63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8219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82190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45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Наглядова рада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o.shum</dc:creator>
  <dc:description/>
  <cp:keywords/>
  <dc:language>en-US</dc:language>
  <cp:lastModifiedBy>Olya</cp:lastModifiedBy>
  <cp:lastPrinted>2014-12-11T10:30:00Z</cp:lastPrinted>
  <dcterms:modified xsi:type="dcterms:W3CDTF">2018-03-14T10:24:00Z</dcterms:modified>
  <cp:revision>70</cp:revision>
  <dc:subject/>
  <dc:title>Публічне акціонерне товариство «Блок Агросвіт»</dc:title>
</cp:coreProperties>
</file>