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 xml:space="preserve">Публічне акціонерне товариство «Блок Агросвіт» 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</w:rPr>
        <w:t>Повідомлення про виникнення особливої інформації про еміт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Код за ЄДРПОУ:  00372612; місцезнаходження: </w:t>
      </w:r>
      <w:r>
        <w:rPr>
          <w:sz w:val="22"/>
          <w:szCs w:val="22"/>
        </w:rPr>
        <w:t>16730, Чернігівська обл., Ічнянський район,  смт. Парафіївка, вул. Шевченка, буд. 123</w:t>
      </w:r>
      <w:r>
        <w:rPr>
          <w:bCs/>
          <w:iCs/>
        </w:rPr>
        <w:t xml:space="preserve">; телефон/факс </w:t>
      </w:r>
      <w:r>
        <w:rPr/>
        <w:t>(04633) 2-41-21</w:t>
      </w:r>
      <w:r>
        <w:rPr>
          <w:bCs/>
          <w:iCs/>
        </w:rPr>
        <w:t xml:space="preserve">; електронна поштова адреса: </w:t>
      </w:r>
      <w:hyperlink r:id="rId2">
        <w:r>
          <w:rPr>
            <w:rStyle w:val="InternetLink"/>
            <w:bCs/>
            <w:iCs/>
            <w:lang w:val="en-US"/>
          </w:rPr>
          <w:t>o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shum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  <w:lang w:val="en-US"/>
          </w:rPr>
          <w:t>citybrok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ua</w:t>
        </w:r>
      </w:hyperlink>
      <w:r>
        <w:rPr>
          <w:bCs/>
          <w:iCs/>
        </w:rPr>
        <w:t>; а</w:t>
      </w:r>
      <w:r>
        <w:rPr>
          <w:color w:val="000000"/>
        </w:rPr>
        <w:t>дреса  сторінки  в  мережі  Інтернет</w:t>
      </w:r>
      <w:r>
        <w:rPr>
          <w:bCs/>
          <w:iCs/>
        </w:rPr>
        <w:t xml:space="preserve">: </w:t>
      </w:r>
      <w:r>
        <w:rPr>
          <w:color w:val="000000"/>
        </w:rPr>
        <w:t>blokagrosvit.pat.u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ості  про зміну власників акцій, яким належить 10 і більше відсотків голосуючих акці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12.2012 року емітент отримав інформацію про збільшення пакету акцій, а саме: у акціонера Товариство з обмеженою відповідальністю «Сільськогосподарське підриємство «АГРОДІМ», код за ЄДРПОУ 32659577, місцезнаходження: 03138, м.Київ, вул. Сумська, б. 3, відбулося збільшення  пакету акцій до 2 076 884 акцій, що становить 11,3995%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надруковано у Відомостях НКЦПФР № 52 від 18.03.2013 р.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ректор Ругаль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hum@citybrok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7:00Z</dcterms:created>
  <dc:creator>o.shum</dc:creator>
  <dc:description/>
  <cp:keywords/>
  <dc:language>en-US</dc:language>
  <cp:lastModifiedBy>o.shum</cp:lastModifiedBy>
  <dcterms:modified xsi:type="dcterms:W3CDTF">2013-03-15T09:31:00Z</dcterms:modified>
  <cp:revision>1</cp:revision>
  <dc:subject/>
  <dc:title>Публічне акціонерне товариство «Блок Агросвіт» </dc:title>
</cp:coreProperties>
</file>