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ТОВ “СІТІ БРОК”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д ЄДРПОУ 33633840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Адреса: 02160 м. Київ, просп. Возз’єднання, 7а, оф. 72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/р: 26505115691400 в АТ «Укрсиббанк»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МФО 351005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л./факс 8 (044) 501-43-42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ab/>
        <w:t>Директору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ОВ «ІНТЕРСІТІ ІНФОРМ»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ab/>
        <w:t>Оленич С.О.</w:t>
      </w:r>
    </w:p>
    <w:p>
      <w:pPr>
        <w:pStyle w:val="Normal"/>
        <w:tabs>
          <w:tab w:val="clear" w:pos="708"/>
          <w:tab w:val="left" w:pos="6550" w:leader="none"/>
        </w:tabs>
        <w:jc w:val="both"/>
        <w:rPr/>
      </w:pPr>
      <w:r>
        <w:rPr/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осимо надрукувати наступне повідомлення:</w:t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 xml:space="preserve">Публічне акціонерне товариство «Блок Агросвіт» </w:t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</w:rPr>
        <w:t>Повідомлення про виникнення особливої інформації про еміт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Cs/>
          <w:iCs/>
        </w:rPr>
        <w:t xml:space="preserve">Код за ЄДРПОУ:  00372612; місцезнаходження: </w:t>
      </w:r>
      <w:r>
        <w:rPr>
          <w:sz w:val="22"/>
          <w:szCs w:val="22"/>
        </w:rPr>
        <w:t>16730, Чернігівська обл., Ічнянський район,  смт. Парафіївка, вул. Шевченка, буд. 123</w:t>
      </w:r>
      <w:r>
        <w:rPr>
          <w:bCs/>
          <w:iCs/>
        </w:rPr>
        <w:t xml:space="preserve">; телефон/факс </w:t>
      </w:r>
      <w:r>
        <w:rPr/>
        <w:t>(04633) 2-41-21</w:t>
      </w:r>
      <w:r>
        <w:rPr>
          <w:bCs/>
          <w:iCs/>
        </w:rPr>
        <w:t xml:space="preserve">; електронна поштова адреса: </w:t>
      </w:r>
      <w:hyperlink r:id="rId2">
        <w:r>
          <w:rPr>
            <w:rStyle w:val="InternetLink"/>
            <w:bCs/>
            <w:iCs/>
            <w:lang w:val="en-US"/>
          </w:rPr>
          <w:t>o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shum</w:t>
        </w:r>
        <w:r>
          <w:rPr>
            <w:rStyle w:val="InternetLink"/>
            <w:bCs/>
            <w:iCs/>
            <w:lang w:val="ru-RU"/>
          </w:rPr>
          <w:t>@</w:t>
        </w:r>
        <w:r>
          <w:rPr>
            <w:rStyle w:val="InternetLink"/>
            <w:bCs/>
            <w:iCs/>
            <w:lang w:val="en-US"/>
          </w:rPr>
          <w:t>citybrok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ua</w:t>
        </w:r>
      </w:hyperlink>
      <w:r>
        <w:rPr>
          <w:bCs/>
          <w:iCs/>
        </w:rPr>
        <w:t>; а</w:t>
      </w:r>
      <w:r>
        <w:rPr>
          <w:color w:val="000000"/>
        </w:rPr>
        <w:t>дреса  сторінки  в  мережі  Інтернет</w:t>
      </w:r>
      <w:r>
        <w:rPr>
          <w:bCs/>
          <w:iCs/>
        </w:rPr>
        <w:t xml:space="preserve">: </w:t>
      </w:r>
      <w:r>
        <w:rPr>
          <w:color w:val="000000"/>
        </w:rPr>
        <w:t>blokagrosvit.pat.u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ідомості про зміну складу посадових осіб емітента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</w:rPr>
        <w:t>На засіданні Наглядової ради (Протокол № 2 від 01.03.2013 р.) було прийнято рішення про припинення повноважень Члена Наглядової ради -  Голови Наглядової ради ПАТ «Блок Агросвіт».</w:t>
        <w:tab/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ипинено повноваження Члена Наглядової ради - Голови Наглядової ради </w:t>
      </w:r>
      <w:r>
        <w:rPr/>
        <w:t>Давиденка Валерія Миколайовича (паспорт СК № 366404, виданий Броварським РВ ГУ МВС України в Київській обл., 10.01.1997 р.</w:t>
      </w:r>
      <w:r>
        <w:rPr>
          <w:bCs/>
          <w:iCs/>
        </w:rPr>
        <w:t>), акціями Товариства не володіє. Непогашеної судимості за корисливі та посадові злочини не має. Перебував на посаді з 12.10.2012 рок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засіданні Наглядової ради (Протокол № 3 від 15.03.2013 р.) було прийнято рішення про зміну Директора ПАТ «Блок Агросвіт»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Звільнено</w:t>
      </w:r>
      <w:r>
        <w:rPr>
          <w:lang w:val="ru-RU"/>
        </w:rPr>
        <w:t xml:space="preserve"> Директора Ругаля Олександра Петровича (згоди на надання паспортних даних не надавав), </w:t>
      </w:r>
      <w:r>
        <w:rPr>
          <w:bCs/>
          <w:iCs/>
        </w:rPr>
        <w:t xml:space="preserve">акціями Товариства не володіє. Непогашеної судимості за корисливі та посадові злочини не має. </w:t>
      </w:r>
      <w:r>
        <w:rPr>
          <w:lang w:val="ru-RU"/>
        </w:rPr>
        <w:t xml:space="preserve">Перебував на посаді з 07.02.2012 рок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iCs/>
        </w:rPr>
        <w:t xml:space="preserve">Призначено </w:t>
      </w:r>
      <w:r>
        <w:rPr/>
        <w:t xml:space="preserve">Тимчасово виконуючого обов’язки Директора Малюта Віталій Валентинович </w:t>
      </w:r>
      <w:r>
        <w:rPr>
          <w:lang w:val="ru-RU"/>
        </w:rPr>
        <w:t>(паспорт МЕ № 760871, виданий Дніпровським РУ ГУ МВС України в м.Києві 22.11.2006 року),</w:t>
      </w:r>
      <w:r>
        <w:rPr>
          <w:bCs/>
          <w:iCs/>
        </w:rPr>
        <w:t xml:space="preserve"> акціями Товариства не володіє. Непогашеної судимості за корисливі та посадові злочини не має. </w:t>
      </w:r>
      <w:r>
        <w:rPr/>
        <w:t xml:space="preserve">Особу призначено терміном до 1 (одного) року. </w:t>
      </w:r>
      <w:r>
        <w:rPr>
          <w:bCs/>
          <w:iCs/>
        </w:rPr>
        <w:t>Інші посади, які обіймала особа:</w:t>
      </w:r>
      <w:r>
        <w:rPr>
          <w:bCs/>
          <w:iCs/>
          <w:lang w:val="ru-RU"/>
        </w:rPr>
        <w:t xml:space="preserve"> заступник директора з виробництва ПАТ «Блок Агросв</w:t>
      </w:r>
      <w:r>
        <w:rPr>
          <w:bCs/>
          <w:iCs/>
        </w:rPr>
        <w:t>і</w:t>
      </w:r>
      <w:r>
        <w:rPr>
          <w:bCs/>
          <w:iCs/>
          <w:lang w:val="ru-RU"/>
        </w:rPr>
        <w:t>т».</w:t>
      </w:r>
    </w:p>
    <w:p>
      <w:pPr>
        <w:pStyle w:val="Normal"/>
        <w:jc w:val="both"/>
        <w:rPr/>
      </w:pP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bCs/>
          <w:iCs/>
        </w:rPr>
      </w:pPr>
      <w:r>
        <w:rPr/>
        <w:t>Т.В.О.Директора</w:t>
        <w:tab/>
        <w:tab/>
        <w:tab/>
        <w:tab/>
        <w:tab/>
        <w:tab/>
        <w:tab/>
        <w:t>Малюта В.В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>Директор ТОВ «Сіті Брок»</w:t>
        <w:tab/>
        <w:t>Гринь М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hum@citybrok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5:00Z</dcterms:created>
  <dc:creator>o.shum</dc:creator>
  <dc:description/>
  <cp:keywords/>
  <dc:language>en-US</dc:language>
  <cp:lastModifiedBy>Оля</cp:lastModifiedBy>
  <dcterms:modified xsi:type="dcterms:W3CDTF">2013-03-27T07:31:00Z</dcterms:modified>
  <cp:revision>5</cp:revision>
  <dc:subject/>
  <dc:title>ТОВ “СІТІ БРОК”</dc:title>
</cp:coreProperties>
</file>