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юта Вiталiй Валентин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4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БЛОК АГРОСВIТ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30, Чернiгiвська обл., Iчнянський район, смт. Парафiївка, вул. Тараса Шевченка,буд. 12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261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4633)2-41-21 (04633)2-16-8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ya@agrodim.in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14"/>
        <w:gridCol w:w="2849"/>
        <w:gridCol w:w="2155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4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</w:t>
            </w:r>
          </w:p>
        </w:tc>
        <w:tc>
          <w:tcPr>
            <w:tcW w:w="50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Вiдомостi НКЦПФР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14</w:t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іковано у</w:t>
            </w:r>
          </w:p>
        </w:tc>
        <w:tc>
          <w:tcPr>
            <w:tcW w:w="5004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ttp://blokagrosvit.pat.ua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2014</w:t>
            </w:r>
          </w:p>
        </w:tc>
      </w:tr>
      <w:tr>
        <w:trPr/>
        <w:tc>
          <w:tcPr>
            <w:tcW w:w="4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2"/>
        <w:gridCol w:w="2117"/>
        <w:gridCol w:w="1376"/>
        <w:gridCol w:w="2861"/>
        <w:gridCol w:w="5831"/>
        <w:gridCol w:w="1376"/>
      </w:tblGrid>
      <w:tr>
        <w:trPr>
          <w:tblHeader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юта Вiталiй Валентинович</w:t>
            </w:r>
          </w:p>
        </w:tc>
        <w:tc>
          <w:tcPr>
            <w:tcW w:w="5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 760871</w:t>
              <w:br/>
              <w:t xml:space="preserve">22.11.2006 Днiпровським РУ ГУ МВС України в м.Києвi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глядовою радою ПАТ «Блок Агросвiт» (Протокол № 7 вiд 01.10.2014 р.) прийнято рiшення про призначення Директора Товариства.</w:t>
              <w:br/>
              <w:t>Директором Товариства призначено Малюту Вiталiя Валентиновича (паспорт МЕ № 760871, виданий Днiпровським РУ ГУ МВС України в м.Києвi 22.11.2006 року).</w:t>
              <w:br/>
              <w:t xml:space="preserve">Акцiями Товариства не володiє. </w:t>
              <w:br/>
              <w:t xml:space="preserve">Непогашеної судимостi за корисливi та посадовi злочини не має. </w:t>
              <w:br/>
              <w:t xml:space="preserve">Контракт з Директором укладено на строк 1 (один) рiк. </w:t>
              <w:br/>
              <w:t>Iншi посади, якi обiймала особа протягом останнiх п'яти рокiв: заступник директора з виробництва ПАТ «Блок Агросвiт», Тимчасово виконуючий обов’язки директора ПАТ «Блок Агросвiт» з 15.03.2013 ро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2:00Z</dcterms:created>
  <dc:creator>m.gryn</dc:creator>
  <dc:description/>
  <cp:keywords/>
  <dc:language>en-US</dc:language>
  <cp:lastModifiedBy>m.gryn</cp:lastModifiedBy>
  <dcterms:modified xsi:type="dcterms:W3CDTF">2014-11-28T10:42:00Z</dcterms:modified>
  <cp:revision>2</cp:revision>
  <dc:subject/>
  <dc:title>Титульний аркуш Повідомлення (Повідомлення про інформацію)</dc:title>
</cp:coreProperties>
</file>